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U.O.S. ASSISTENZA PROTESICA INTEGRATIVA E RIABILITATIVA - MARSA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Autorizzazione fornitura presidi e ausili protesic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ccertamento diritto - riscontro preventivo ditta fornitrice, erogazione e predisposizione atti di liquid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D.M. 332/99; D.P.C.M. 12.01.2017 - All.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Assistenza Protesica e Riabilitativa – Coll. Amm. Dott. Giuseppe Cappitell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Resp. U.O.S. Assistenza Protesica, Integrativa e Riabilitativa di Marsala - Dott. Cesare Ferr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distretto.sanitario.marsala@asptrapani.it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it-IT"/>
              </w:rPr>
              <w:t>Nominativo Resp. U.O.S. Assistenza Protesica, Integrativa e Riabilitativa di Marsala - Dott. Cesare Ferr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E-mail distretto.sanitario.marsala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stanza, Prescrizione specialistica, fotocopia Certificato di Invalidità o Istanza di Invalidità (per i soggetti maggiorenni) – Istanza, Prescrizione specialistica (per i soggetti minorenni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Coll. Amm. Dott. Giuseppe Cappitell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fficio Assistenza Protesic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ndirizzo P.zza F. Pizzo n. 1 - 91025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Tel.  0923/717735      E-mail giuseppe.cappitelli@asptrapani.it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Orari dal Lunedì al Venerdì dalle ore 8.30 alle ore 12,30 – Martedì e Giovedì dalle ore 15.30 alla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: Dott. Cesare Ferrari, Direttore del Distretto Sanitario di Marsala n. 52, P.zza F.sco Pizzo n. 1 – 91025 MARSA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 PEC: </w:t>
            </w:r>
            <w:hyperlink r:id="rId4">
              <w:r>
                <w:rPr>
                  <w:rStyle w:val="InternetLink"/>
                  <w:lang w:val="it-IT"/>
                </w:rPr>
                <w:t>distretto.sanitario.marsala@pec.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marsala@asptrapani.it" TargetMode="External"/><Relationship Id="rId4" Type="http://schemas.openxmlformats.org/officeDocument/2006/relationships/hyperlink" Target="mailto:distretto.sanitario.marsala@pec.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7:00Z</dcterms:created>
  <dc:creator>REGIONE SICILIANA</dc:creator>
  <dc:description/>
  <cp:keywords/>
  <dc:language>en-US</dc:language>
  <cp:lastModifiedBy>Windows User</cp:lastModifiedBy>
  <cp:lastPrinted>2020-08-19T13:08:00Z</cp:lastPrinted>
  <dcterms:modified xsi:type="dcterms:W3CDTF">2022-07-06T06:33:00Z</dcterms:modified>
  <cp:revision>37</cp:revision>
  <dc:subject/>
  <dc:title>All. 07_ Mod. curriculum europeo</dc:title>
</cp:coreProperties>
</file>